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2319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International Open Lati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shdo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aturday, 12-12-2009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i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nternational Op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dult Lati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5589"/>
        <w:gridCol w:w="1445"/>
        <w:gridCol w:w="859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807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5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y Gusev - Elizaveta Cherevichn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y Khudyakov - Svetlana Denis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y Marchenko - Anna Voron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i Vavilov - Terje Pih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himriel Davidov - Olga Tchoupil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üRi Kagan - Claudia Ketone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807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5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ksandr Muratov - Svetlana Slivin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i Sergunin - Evgeniya Kulig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osi Laskin - Evgenia Libm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vgeniy Pavlov - Kristina Plesch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taliy Novikov - Anastasyaermish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-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enis Bulanov - Yuliya Pyrkh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ak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807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5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ladimir Martianov - Sarit Konik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zer Ashrafov - Olga Tovstash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zerbaijan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gal Ginzburg - Sonia Sebastian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drian Ciutoiu - Cristina Georgiana Niculit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ni Libman - Liora Kumh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enya Kushnarenko - Hana Farb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iran Trosman - Alina Bron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rnest Levin - Daniela Levi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chael Azimov - Maria Azim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ohay Betzer - Ana Rodinki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lery Briskin - Bat-El Waism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abriel Plutov - Diana Leshchenk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1</w:t>
            </w:r>
          </w:p>
        </w:tc>
      </w:tr>
      <w:tr>
        <w:trPr/>
        <w:tc>
          <w:tcPr>
            <w:tcW w:w="807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44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5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v Mizrahi - Michal Malu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manuel Sachakov - Ilona Lipk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gor Batalin - Lea Tarlashinsky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li Gohman - Yael Finkelshtei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adin Miller - Dina Katzm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lad Osinskiy - Avital Levi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07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evan Akhvlediani - Mariam Bezhiashvil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orgia</w:t>
            </w:r>
          </w:p>
        </w:tc>
        <w:tc>
          <w:tcPr>
            <w:tcW w:w="85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mion Tzapok - Natalia Tzapo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4:00Z</dcterms:created>
  <dc:creator> </dc:creator>
  <dc:description/>
  <dc:language>en-US</dc:language>
  <cp:lastModifiedBy> </cp:lastModifiedBy>
  <dcterms:modified xsi:type="dcterms:W3CDTF">2009-12-17T10:36:00Z</dcterms:modified>
  <cp:revision>1</cp:revision>
  <dc:subject/>
  <dc:title>Name competition </dc:title>
</cp:coreProperties>
</file>